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36"/>
          <w:szCs w:val="36"/>
          <w:lang w:val="es-MX"/>
        </w:rPr>
      </w:pPr>
      <w:r>
        <w:rPr>
          <w:sz w:val="36"/>
          <w:szCs w:val="36"/>
          <w:lang w:val="es-MX"/>
        </w:rPr>
        <w:t>ALGUIEN</w:t>
      </w:r>
    </w:p>
    <w:p>
      <w:pPr>
        <w:pStyle w:val="Normal"/>
        <w:rPr>
          <w:lang w:val="es-MX"/>
        </w:rPr>
      </w:pPr>
      <w:r>
        <w:rPr>
          <w:lang w:val="es-MX"/>
        </w:rPr>
        <w:t>Alberto Monteagudo</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xml:space="preserve">Todos somos parte del cuerpo que es la Iglesia. Surge en este tiempo, por diversas y buenas nuevas razones que los seglares podemos poner nuestra nota. </w:t>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No resulta fácil explicar  pero algo nos animamos a decir, ya que si todos somos parte rememoremos la verdad, lo que Dios hizo y hace cada día de nosotros.</w:t>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Para empezar, necesitamos admirar  la vida de aquellos "otros" que decimos "no viven" lo que "nosotros" vivimos. . Es una convicción primera de reconocer la obra de Dios en aquellos que están en una fe natural, quizás no "religiosa" y comenzar a pensar juntos la realidad.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b/>
          <w:bCs/>
          <w:i/>
          <w:iCs/>
          <w:sz w:val="20"/>
          <w:lang w:val="es-MX" w:eastAsia="es-MX"/>
        </w:rPr>
        <w:t>               </w:t>
      </w:r>
      <w:r>
        <w:rPr>
          <w:rFonts w:eastAsia="Times New Roman" w:cs="Times New Roman" w:ascii="Times New Roman" w:hAnsi="Times New Roman"/>
          <w:sz w:val="24"/>
          <w:szCs w:val="24"/>
          <w:lang w:val="es-MX" w:eastAsia="es-MX"/>
        </w:rPr>
        <w:t xml:space="preserve">  </w:t>
      </w:r>
      <w:r>
        <w:rPr>
          <w:rFonts w:eastAsia="Times New Roman" w:cs="Arial" w:ascii="Arial" w:hAnsi="Arial"/>
          <w:sz w:val="20"/>
          <w:szCs w:val="20"/>
          <w:lang w:val="es-MX" w:eastAsia="es-MX"/>
        </w:rPr>
        <w:t xml:space="preserve">Sintéticamente diría, en lugar de ser unos que enseñan y otros que aprenden, todos, si nos damos oportunidad, podemos aprender  de Jesús, y en particular de aquellos de buena voluntad.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Él estaba junto a todos aquellos que son indefensos, débiles,  esos que parecen ser los de mayores complicaciones.</w:t>
      </w:r>
      <w:r>
        <w:rPr>
          <w:rFonts w:eastAsia="Times New Roman" w:cs="Times New Roman" w:ascii="Times New Roman" w:hAnsi="Times New Roman"/>
          <w:b/>
          <w:bCs/>
          <w:i/>
          <w:iCs/>
          <w:sz w:val="24"/>
          <w:szCs w:val="24"/>
          <w:lang w:val="es-MX" w:eastAsia="es-MX"/>
        </w:rPr>
        <w:t>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p>
    <w:p>
      <w:pPr>
        <w:pStyle w:val="Normal"/>
        <w:spacing w:lineRule="auto" w:line="240" w:before="0" w:after="0"/>
        <w:jc w:val="both"/>
        <w:rPr>
          <w:rFonts w:ascii="Arial" w:hAnsi="Arial" w:eastAsia="Times New Roman" w:cs="Arial"/>
          <w:sz w:val="20"/>
          <w:szCs w:val="20"/>
          <w:lang w:val="es-MX" w:eastAsia="es-MX"/>
        </w:rPr>
      </w:pP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xml:space="preserve">Muchas personas tienen fe, expresiones  distintas,  diferentes, que no incluyen prácticas  como se conocen en los cultos religiosos.  Su  convicción es valiosa para si y beneficiosa para los demás, aunque no sea una fe propiamente religiosa.  Acaso quién se comporta de acuerdo al querer de Dios, ¿no es en espíritu una actitud cristiana aunque no sea bautizado?  Formar una familia, trabajar para sustentarla, ser buen vecino, divertirse en amistad, ¿no son gestos cristianos? </w:t>
      </w:r>
    </w:p>
    <w:p>
      <w:pPr>
        <w:pStyle w:val="Normal"/>
        <w:spacing w:lineRule="auto" w:line="240" w:before="0" w:after="0"/>
        <w:jc w:val="both"/>
        <w:rPr>
          <w:rFonts w:ascii="Arial" w:hAnsi="Arial" w:eastAsia="Times New Roman" w:cs="Arial"/>
          <w:sz w:val="20"/>
          <w:szCs w:val="20"/>
          <w:lang w:val="es-MX" w:eastAsia="es-MX"/>
        </w:rPr>
      </w:pP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xml:space="preserve">Dar el significado que tiene lo cotidiano,  es algo que decimos, pero el mensaje, el lenguaje, tendríamos que hacerlo accesible al entendimiento del que piensa que no vive de acuerdo a la fe cristiana.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Jesús, no solo lo realizó con la palabra, con las parábolas, lo evidencio con su vida, en medio de la gente más débil. Es una cuestión de actitud.</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La misión según Aparecida y la implementada por el Episcopado Nacional  de Argentina, habla del cuidado respetuoso de la situación de fe de aquellos con quienes nos relacionamos y  pretendemos compartir.</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xml:space="preserve">En ello lo primero es la persona, ya que Dios tiene relación de amistad personal y la dignidad del individuo proviene de lo que en cristiano dice que todos somos hijos de un Padre-Dios.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u w:val="single"/>
          <w:lang w:val="es-MX" w:eastAsia="es-MX"/>
        </w:rPr>
        <w:t>Con centralidad mayor a partir del ser humano</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La centralidad refiere a concentrarse en el hombre, que con sus limitaciones también es capaz de todas las soluciones.</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Times New Roman" w:cs="Arial" w:ascii="Arial" w:hAnsi="Arial"/>
          <w:sz w:val="20"/>
          <w:szCs w:val="20"/>
          <w:lang w:val="es-MX" w:eastAsia="es-MX"/>
        </w:rPr>
        <w:t xml:space="preserve">Esto es así para cualquiera, por lo cual, es fundamental pensar en si mismo. No para el compromiso que casi siempre se requiere del otro, sino para la posibilidad,  en la que siempre el hombre se puede enfocar hacia Dios en medio de su contingencia,  en la decisión de saber con esperanza que es posible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sz w:val="24"/>
          <w:szCs w:val="24"/>
          <w:lang w:val="es-MX" w:eastAsia="es-MX"/>
        </w:rPr>
        <w:t xml:space="preserve">No se trata  enseñar la fe,  la dignidad,  sino de que podemos reconocer que muchos viven las virtudes teologales, la fe, la esperanza y la caridad en formas directas, reales, sin respuestas propiamente religiosas y de que podemos aprender de ellos.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u w:val="single"/>
          <w:lang w:val="es-MX" w:eastAsia="es-MX"/>
        </w:rPr>
      </w:pP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sz w:val="24"/>
          <w:szCs w:val="24"/>
          <w:u w:val="single"/>
          <w:lang w:val="es-MX" w:eastAsia="es-MX"/>
        </w:rPr>
        <w:t>Aprender,  es aprender a recibir</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Times New Roman" w:cs="Arial" w:ascii="Arial" w:hAnsi="Arial"/>
          <w:sz w:val="20"/>
          <w:szCs w:val="20"/>
          <w:lang w:val="es-MX" w:eastAsia="es-MX"/>
        </w:rPr>
        <w:t xml:space="preserve">Veamos, siempre entre nosotros prevalece el concepto comunitario, lo social y no el de señalar con suficiente insistencia el punto principal de partida, la persona.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w:t>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          </w:t>
      </w:r>
      <w:r>
        <w:rPr>
          <w:rFonts w:eastAsia="Times New Roman" w:cs="Arial" w:ascii="Arial" w:hAnsi="Arial"/>
          <w:sz w:val="20"/>
          <w:szCs w:val="20"/>
          <w:lang w:val="es-MX" w:eastAsia="es-MX"/>
        </w:rPr>
        <w:t>Por propia iniciativa todo individuo que se encuentra con capacidad de comprender, prefiere lo mejor para sí,  y en cuanto puede lo pone en practica.  Ese atributo puede ser obstruido.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Revertir ese freno,   esa "irrealidad" que obstaculiza,  es y será consecuencia de hacerle saber que en realidad Dios le quiere a cada uno personalmente tal cual es, y que además le espera. </w:t>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w:t>
      </w:r>
      <w:r>
        <w:rPr>
          <w:rFonts w:eastAsia="Times New Roman" w:cs="Arial" w:ascii="Arial" w:hAnsi="Arial"/>
          <w:sz w:val="20"/>
          <w:szCs w:val="20"/>
          <w:lang w:val="es-MX" w:eastAsia="es-MX"/>
        </w:rPr>
        <w:t>De manera que se trata de hacer conocer lo mejor para la gente, lo que es la mejor noticia:  Dios nos ama, Dios te ama. Esto  tiene que ser transmitido por algunos, pero asumido en la libertad, en la dignidad de saberse  hijo de un mismo Padre-Dios, que quiere a todos. </w:t>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both"/>
        <w:rPr/>
      </w:pP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xml:space="preserve">En el intercambio de pensamientos, en el dialogo,  tenemos la plataforma y no solo en quién  transmite su creencia, su fe.  Se trata de dar testimonio de alguien.  Ni  la dureza del que no quiere pensar, ni asumir lo suyo propio,  nada puede impedir, parar,  la certeza de la verdad.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Arial" w:cs="Arial" w:ascii="Arial" w:hAnsi="Arial"/>
          <w:sz w:val="20"/>
          <w:szCs w:val="20"/>
          <w:lang w:val="es-MX" w:eastAsia="es-MX"/>
        </w:rPr>
        <w:t xml:space="preserve"> </w:t>
      </w:r>
    </w:p>
    <w:p>
      <w:pPr>
        <w:pStyle w:val="Normal"/>
        <w:spacing w:lineRule="auto" w:line="240" w:before="0" w:after="0"/>
        <w:jc w:val="both"/>
        <w:rPr/>
      </w:pPr>
      <w:r>
        <w:rPr>
          <w:rFonts w:eastAsia="Times New Roman" w:cs="Arial" w:ascii="Arial" w:hAnsi="Arial"/>
          <w:sz w:val="20"/>
          <w:szCs w:val="20"/>
          <w:lang w:val="es-MX" w:eastAsia="es-MX"/>
        </w:rPr>
        <w:t>         </w:t>
      </w:r>
      <w:r>
        <w:rPr>
          <w:rFonts w:eastAsia="Arial" w:cs="Arial" w:ascii="Arial" w:hAnsi="Arial"/>
          <w:sz w:val="20"/>
          <w:szCs w:val="20"/>
          <w:u w:val="single"/>
          <w:lang w:val="es-MX" w:eastAsia="es-MX"/>
        </w:rPr>
        <w:t xml:space="preserve"> </w:t>
      </w:r>
      <w:r>
        <w:rPr>
          <w:rFonts w:eastAsia="Times New Roman" w:cs="Arial" w:ascii="Arial" w:hAnsi="Arial"/>
          <w:sz w:val="20"/>
          <w:szCs w:val="20"/>
          <w:u w:val="single"/>
          <w:lang w:val="es-MX" w:eastAsia="es-MX"/>
        </w:rPr>
        <w:t>Ante el rechazo hace falta mucha paciencia</w:t>
      </w:r>
      <w:r>
        <w:rPr>
          <w:rFonts w:eastAsia="Times New Roman" w:cs="Arial" w:ascii="Arial" w:hAnsi="Arial"/>
          <w:sz w:val="20"/>
          <w:szCs w:val="20"/>
          <w:lang w:val="es-MX" w:eastAsia="es-MX"/>
        </w:rPr>
        <w:t xml:space="preserve">. </w:t>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p>
      <w:pPr>
        <w:pStyle w:val="Normal"/>
        <w:spacing w:lineRule="auto" w:line="240" w:before="0" w:after="0"/>
        <w:jc w:val="both"/>
        <w:rPr>
          <w:rFonts w:ascii="Arial" w:hAnsi="Arial" w:eastAsia="Times New Roman" w:cs="Arial"/>
          <w:sz w:val="20"/>
          <w:szCs w:val="20"/>
          <w:lang w:val="es-MX" w:eastAsia="es-MX"/>
        </w:rPr>
      </w:pP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xml:space="preserve">Pensemos que quizá una dificultad puede ser el no realizar con la vida lo que decimos con la palabra. ¿Es que no damos testimonio que sea creíble?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Tengamos en cuenta que en todo ello tiene mucha importancia el lenguaje. El sentido, el significado a la posible correspondencia o no al mensaje que compartimos, y esto depende  en mucho de nuestra descripción y expresión de los símbolos y vivencias que exponemos.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Times New Roman" w:cs="Arial" w:ascii="Arial" w:hAnsi="Arial"/>
          <w:sz w:val="20"/>
          <w:szCs w:val="20"/>
          <w:lang w:val="es-MX" w:eastAsia="es-MX"/>
        </w:rPr>
        <w:t>En la transmisión hemos de tener presente que toda persona tiene que movilizarse por si misma, y nada mejor para ello que por su decisión vaya asentándose en la Realidad, en el conocimiento de que Dios es Amor y pura Gratuidad ya que no nos pide nada a cambio.</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Entonces, lo que más le conviene saber al hombre es que Dios comparte su vida con él,  haciéndolo imagen de Su misma Naturaleza, que es Amor,  que le ama.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Al tener naturalmente el ser humano  disposición para lo que le favorece,  puede descubrir  las cosas del Supremo  si se las presentamos con nuestro testimonio de vida,  atendiendo su dignidad y  no quedándonos en sus errores, en sus indiferencias, sino, teniendo a la vista,  sus dones, siempre con sumo cuidado de respetar su libertad.</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w:t>
      </w:r>
      <w:r>
        <w:rPr>
          <w:rFonts w:eastAsia="Times New Roman" w:cs="Arial" w:ascii="Arial" w:hAnsi="Arial"/>
          <w:sz w:val="20"/>
          <w:szCs w:val="20"/>
          <w:lang w:val="es-MX" w:eastAsia="es-MX"/>
        </w:rPr>
        <w:t xml:space="preserve">Despertar a un reverdecer o a un "nuevo" aprecio de la vida, es una consecuencia lógica  a medida que el ser humano va creciendo en convencimiento,  Es así como todo se va haciendo solido y fructífero en su vivir desde un ideal que no es solo un derecho de protección en la niñez, sino, que solicita a y en la persona,  estar de cara a su sentido de ser hombre en libertad, dándole así seguridad misericordiosa a su vida temporal para que vaya encontrando su singularidad.   </w:t>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xml:space="preserve">De acuerdo a esa aptitud interna, el criterio de la persona, si  crece en los dones que Dios le dio,  produce una mayor manifestación humana espiritual.  Ello al no ser proveniente de fuera, es fundamental se lo presente en esa autentica dimensión, - cabal veracidad de lo que se le transmite ya que da al individuo un convencimiento diferente,  porque es en su posibilidad de darse cuenta, de que no en un deber en lo que tiene por compromiso o por lo que otros le dicen  que hacer, sino que lo va decidiendo por su iniciativa. Por lo que le viene de afuera tiene una parte “natural”, pero que en la interna es cuando toma  dimensión  esencial.   Es un  acuerdo personal que se engrandece  cuando comienza a creer verdaderamente que Dios le ama. Esta verdad le afirma en su ser.  Cuando el hombre reflexiona sobre sus necesidades y empieza a saber, a tallar, valorar y modelar su existencia,  es cuando comprueba que Dios quiere a toda criatura humana.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w:t>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u w:val="single"/>
          <w:lang w:val="es-MX" w:eastAsia="es-MX"/>
        </w:rPr>
        <w:t>Anunciar el amor de Dios</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El ir creyendo en esa Gracia, Don,  Regalo que expresa que Dios quiere a cada uno individualmente, no da automáticamente certeza,  pero va ayudando a quién se entera, a superar miedos, que son siempre distintos según las personas.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Unos tienen temores a que no lo quieran, otros a no ser lo que pretenden en cuanto a ... etc. etc., pero esas circunstancias,  si la persona se enfoca en lo conveniente, en sus anhelos, en sus deseos  en el hoy y ahora,  le da plenitud renovadora, los temores empiezan a quedar de lado. No es que van a desaparecer definitivamente, pero al enfocarse uno en lo que le es conveniente, empieza a palpar su libertad real y la verdad es aceptada con esperanza.  La conciencia que uno va teniendo,  le va haciendo ser agradecido de la vida.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Va entendiendo que la gracia no responde a sus propios meritos, sino a la Bondad de Dios, y que ello le va  propiciando dar a su círculo - hasta entonces pequeño - una noción en la  que su vida no es tan mediocre como  pensaba y que las posibilidades están cerca, en si mismo.  Así, se va encontrando,  subiendo escalones, progresos de su personalidad.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Times New Roman" w:cs="Arial" w:ascii="Arial" w:hAnsi="Arial"/>
          <w:sz w:val="20"/>
          <w:szCs w:val="20"/>
          <w:lang w:val="es-MX" w:eastAsia="es-MX"/>
        </w:rPr>
        <w:t>De esta manera,  el sentido social va tomando una connotación diferente. El fermento de lo colectivo es una actitud que va siendo valorada más vital desde la persona.</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Es esencial entonces en línea con estos pensamientos,  reconocer lo previo, lo individual, en el que el fundamento de la convicción más auténtica del individuo en su vida terrenal o en la cosmovisión de la comunidad, es auténtico,  en una perspectiva "nueva" que renueva la vida desde una fuerza centrifuga cuyo centro es el ser de persona.</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w:t>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             </w:t>
      </w:r>
      <w:r>
        <w:rPr>
          <w:rFonts w:eastAsia="Times New Roman" w:cs="Arial" w:ascii="Arial" w:hAnsi="Arial"/>
          <w:sz w:val="20"/>
          <w:szCs w:val="20"/>
          <w:lang w:val="es-MX" w:eastAsia="es-MX"/>
        </w:rPr>
        <w:t>Como consecuencia  de lo personal,  necesariamente se afirma el cristianismo y la humanidad.  En estos días,  cuando se va logrando  la valoración de la persona, su significado en la realidad  de ir siéndolo,  es cuando las comunidades van teniendo su sentido fraterno. Crece en ese  origen humano cualquier sociedad que se precie de tal.</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Times New Roman" w:cs="Arial" w:ascii="Arial" w:hAnsi="Arial"/>
          <w:sz w:val="20"/>
          <w:szCs w:val="20"/>
          <w:lang w:val="es-MX" w:eastAsia="es-MX"/>
        </w:rPr>
        <w:t>Cuanto menos conocimiento menos convicción, por lo tanto, menos comunidad, menos posibilidad del valor de la dignidad en las personas.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Times New Roman" w:cs="Arial" w:ascii="Arial" w:hAnsi="Arial"/>
          <w:sz w:val="20"/>
          <w:szCs w:val="20"/>
          <w:lang w:val="es-MX" w:eastAsia="es-MX"/>
        </w:rPr>
        <w:t>.           A mayor conocimiento, las posibilidades que lo "natural" sea comprendido más adecuadamente,  va llegando a las circunstancias que aumentan el sentido de ser persona, el deseo de la vida, porque la gente es importante y merece vivir bien, tal cual lo quiere Dios.</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sz w:val="24"/>
          <w:szCs w:val="24"/>
          <w:lang w:val="es-MX" w:eastAsia="es-MX"/>
        </w:rPr>
        <w:t>El hombre puede sufrir los problemas que le causan otros o los propios que el mismo se crea.</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xml:space="preserve">Se puede así, ir comprendiendo  mejor la decisión y la convicción primero en la persona para recién luego en lo social.   Si uno no va bien o va bien,  no solo es el resultado de lo externo, sino más bien de lo que el mismo hace aparecer en su vida.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Evangélicamente conocer la amistad que Dios ofrece a cada uno y la confianza en Su Hacer,  es la dinámica que favorece la dignidad  del ser humano.  Recién luego en el proceso,  se puede confirmar en lo grupal, lo que son verdaderas respuestas comunitarias.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En estos tiempos es fundamental tener presente que el conocimiento, la información,  no puede detenerse, ni esconderse.  Es lo que hace que la realidad sea un fenómeno desconocido, ejemplo en el mundo de una verdad que no se puede soslayar, negar, salvo que por un tiempo cada vez más reducido, se la pueda dosificar.  Veamos las implicancias que  tienen en todo esto los medios de comunicación en nuestros días.</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Creemos en Jesús.  Él fue la Persona que nos reveló que el Reino de Dios ya llegó y se encuentra dentro y en medio de toda vida.</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w:t>
      </w:r>
    </w:p>
    <w:p>
      <w:pPr>
        <w:pStyle w:val="Normal"/>
        <w:spacing w:lineRule="auto" w:line="240" w:before="0" w:after="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xml:space="preserve">Se viene pidiendo desde la jerarquía que estamos saliendo de pastorales caducas que se quedaron en planeamientos por fuera de la realidad.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sz w:val="20"/>
          <w:szCs w:val="20"/>
          <w:lang w:val="es-MX" w:eastAsia="es-MX"/>
        </w:rPr>
        <w:t>            </w:t>
      </w: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La dignidad de la persona se ha empezado a apreciar y a definir en un mayor reconocimiento, en el que la Iglesia dice que el hombre es su camino.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spacing w:lineRule="auto" w:line="240" w:before="0" w:after="0"/>
        <w:jc w:val="both"/>
        <w:rPr/>
      </w:pPr>
      <w:r>
        <w:rPr>
          <w:rFonts w:eastAsia="Times New Roman" w:cs="Arial" w:ascii="Arial" w:hAnsi="Arial"/>
          <w:sz w:val="20"/>
          <w:szCs w:val="20"/>
          <w:lang w:val="es-MX" w:eastAsia="es-MX"/>
        </w:rPr>
        <w:t>            </w:t>
      </w:r>
      <w:r>
        <w:rPr>
          <w:rFonts w:eastAsia="Times New Roman" w:cs="Times New Roman" w:ascii="Times New Roman" w:hAnsi="Times New Roman"/>
          <w:sz w:val="24"/>
          <w:szCs w:val="24"/>
          <w:lang w:val="es-MX" w:eastAsia="es-MX"/>
        </w:rPr>
        <w:t> </w:t>
      </w:r>
    </w:p>
    <w:p>
      <w:pPr>
        <w:pStyle w:val="Normal"/>
        <w:spacing w:before="0" w:after="20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03:00Z</dcterms:created>
  <dc:creator>alberto monteagudo</dc:creator>
  <dc:description/>
  <dc:language>en-US</dc:language>
  <cp:lastModifiedBy>casa</cp:lastModifiedBy>
  <dcterms:modified xsi:type="dcterms:W3CDTF">2015-07-02T01:03:00Z</dcterms:modified>
  <cp:revision>2</cp:revision>
  <dc:subject/>
  <dc:title/>
</cp:coreProperties>
</file>